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Тема 1. Вводная лекция /</w:t>
      </w:r>
      <w:r>
        <w:rPr>
          <w:sz w:val="30"/>
          <w:szCs w:val="30"/>
        </w:rPr>
        <w:t>17 с. 12-43; 18 с. 15-54; 19 с. 174-181; 20 с. 7-12; 21 с. 7-23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урса «Страх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Что изучает курс «Страхование»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, экономическую сущность, функции страхования, его роль, способы и сферы приме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Цель изучения дисциплины «Страхование»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ов целостную и устойчивую систему знаний о страхов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Задачи изучения дисциплины «Страхование»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 критическом аспекте принципы организации страхового дела и страхового рынка в зарубежных странах и в Республике Казахстан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объем теоретических знаний, необходимый для усвоения и четкого понимания сущности технологических моделей страхового дела (понятийно-терминологический аппарат, страховое законодательство, актуарные расчеты, условия конкретных видов страхования, перестрахование, сострахование, управление рисками и т.д.)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студентам практические навыки заключения договоров, определения размеров ущерба и страховой выплаты по видам имущественного и личного страхования, проведения страхового маркетинга, анализа устойчивости страховых операций, расчетов и дифференциации страховых тариф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е экономической категории страхования, страхового дела, страхов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категория страхования – это система специфических экономических отношений, включающая совокупность форм и методов создания целевых фондов денежных средств (страховых резервов) и их использования на возмещение ущерба при различных непредвиденных неблагоприятных явлениях, а также на оказание помощи гражданам при наступлении определенных событий в их жизни (страховых случа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. Экономическая сущность и назначение страхования /</w:t>
      </w:r>
      <w:r>
        <w:rPr>
          <w:sz w:val="30"/>
          <w:szCs w:val="30"/>
        </w:rPr>
        <w:t>17 с. 12-43; 18 с. 15-65; 20 с. 7-50; 21 с. 7-29/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Краткая история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чатки страховых отношений возникли в Средиземноморье примерн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.э. в морской торгов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осковской Руси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 формой страхования было создание специальных фондов для выкупа пл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ременные формы страхование приняло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в Англии. Там же возникли первые профессиональные страховщ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империи отечественное страхование возникло в 1786 г. как государственная монополия (страховая экспедиция при Государственном заемном банке). В 1827 г. создана первая частная страховая организация – «Первое  российское от огня страховое обще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ывшем СССР страхование являлось государственной монополией в лице Главного управления Госстраха СССР. Началом советской эпохи в страховании следует считать декрет Совнаркома РСФСР от 6 октября 1921 года «О государственном имущественном страхова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захстана страхование стало развиваться повсеместно с 1922 г. после реализации выше упомянутого декрета Совнаркома РСФ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а 1990-х годов страхование в Республике Казахстан демонополизировано и проводится как государственными, так и негосударственными страхов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Тема 3. Классификация в страховании </w:t>
      </w:r>
      <w:r>
        <w:rPr>
          <w:sz w:val="30"/>
          <w:szCs w:val="30"/>
        </w:rPr>
        <w:t>/1; 2; 20 с. 51-56/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 страховании разделяет всю совокупность страховых отношений на взаимосвязанные звенья, находящиеся между собой в иерархической подчин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инципы классификации в страх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По объектам страхования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сль – высшее звено классификации, в основе которой лежат принципиальные различия в объектах страхования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отрасль (класс) – среднее звено классификации, в основе которой положена группировка по однородным признакам объектов страхования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– низшее звено классификации, конкретный однородный объект (группа однородных объектов) страхования. Вид страхования может разделяться на разновидности (подвиды) с более глубокой конкретизацией объекта страх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7"/>
        <w:gridCol w:w="39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трасль (класс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, разновидность (подвид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е страхов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трахование жизни</w:t>
            </w:r>
          </w:p>
          <w:p>
            <w:pPr>
              <w:pStyle w:val="Normal"/>
              <w:rPr/>
            </w:pPr>
            <w:r>
              <w:rPr/>
              <w:t xml:space="preserve">1.2. Страхование аннуитетов </w:t>
            </w:r>
          </w:p>
          <w:p>
            <w:pPr>
              <w:pStyle w:val="Normal"/>
              <w:rPr/>
            </w:pPr>
            <w:r>
              <w:rPr/>
              <w:t>1.3. Страхование здоровья и трудоспособ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мешанное страхование жизни</w:t>
            </w:r>
          </w:p>
          <w:p>
            <w:pPr>
              <w:pStyle w:val="Normal"/>
              <w:rPr/>
            </w:pPr>
            <w:r>
              <w:rPr/>
              <w:t>1.1.2. Страхование детей и т.д.</w:t>
            </w:r>
          </w:p>
          <w:p>
            <w:pPr>
              <w:pStyle w:val="Normal"/>
              <w:rPr/>
            </w:pPr>
            <w:r>
              <w:rPr/>
              <w:t>1.2.1. Страхование пенсии</w:t>
            </w:r>
          </w:p>
          <w:p>
            <w:pPr>
              <w:pStyle w:val="Normal"/>
              <w:rPr/>
            </w:pPr>
            <w:r>
              <w:rPr/>
              <w:t>1.2.2. Страхование дохода и т.д.</w:t>
            </w:r>
          </w:p>
          <w:p>
            <w:pPr>
              <w:pStyle w:val="Normal"/>
              <w:rPr/>
            </w:pPr>
            <w:r>
              <w:rPr/>
              <w:t>1.3.1. Страхование от несчастных случаев</w:t>
            </w:r>
          </w:p>
          <w:p>
            <w:pPr>
              <w:pStyle w:val="Normal"/>
              <w:rPr/>
            </w:pPr>
            <w:r>
              <w:rPr/>
              <w:t>1.3.1.1 Страхование от несчастных случаев на производстве</w:t>
            </w:r>
          </w:p>
          <w:p>
            <w:pPr>
              <w:pStyle w:val="Normal"/>
              <w:rPr/>
            </w:pPr>
            <w:r>
              <w:rPr/>
              <w:t>1.3.2. Медицинское страхование и т.д. (см. Тему 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Тема 4. Понятие риска и его экономические последствия </w:t>
      </w:r>
      <w:r>
        <w:rPr>
          <w:sz w:val="30"/>
          <w:szCs w:val="30"/>
        </w:rPr>
        <w:t>/17 с. 215-222; 18 с. 15-24, 223-231; 20 с. 12-18, 358-363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иск: понятие, функции, источники, классифика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1. Риск эт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ая опасность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наудачу в надежде на благоприятный исход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, результат которого неопределенны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убытков или упущения выгоды в любой сфере человеческ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2. Страховой риск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вероятное событие, на случай наступления которого проводится страх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3. Смысловые значения страхового рис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нанесения ущерба от страхового случая. Исчисленная математически, эта вероятность является основой для построения страховых тариф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ый страховой случай, то есть определенная опасность, от которой проводится страхование (риск пожара, риск наводнения, риск аварии и т.п.). В таком понимании перечень страховых рисков составляет объект страхования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асть стоимости имущества, неохваченная страхованием и оставляемая тем самым на риске владельца имущества – страхо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5. Страховой рынок </w:t>
      </w:r>
      <w:r>
        <w:rPr>
          <w:sz w:val="30"/>
          <w:szCs w:val="30"/>
        </w:rPr>
        <w:t>/2; 4; 17 с. 31-43; 18 с. 54-65; 20 с. 64-70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страхового рынк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ой рынок представляет собой совокупность экономических отношений по купле-продаже страховых услуг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кость страхового рынка – объем возможных продаж страховых услуг. Зависит, с одной стороны, от спроса на страховые услуги (определяется платежеспособностью населения, его отношением к страхованию, доверием к страховщикам, общим состоянием экономики страны и т.д.), с другой – от финансовых возможностей страховщиков, т.е. их способностью принять на страхование более-менее крупные и опасные риски, вовремя и в полной мере возместить ущер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Структура страхового рынк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структура (участники страхового рынк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ая (перестраховочная) организ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броке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аген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атель, застрахованный, выгодоприобретат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р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ая аудиторская организация (уполномоченный аудитор)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о взаимного страхования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физические и юридические лица, осуществляющие предприни-мательскую деятельность, связанную со страхованием (научно-исследовательские учреждения, учебные заведения, рекламные агентства и т.д.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струк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й страховой рынок – это местный рынок, в котором имеется непосредственный спрос на страховые услуги, тяготеющий к удовлетворению конкретными страховщик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шний страховой рынок – это рынок, находящийся за пределами внутреннего рынка и тяготеющий к смежным страховщикам;</w:t>
      </w:r>
    </w:p>
    <w:p>
      <w:pPr>
        <w:pStyle w:val="Normal"/>
        <w:keepNext w:val="true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ровой страховой рынок – это предложение и спрос на страховые услуги в масштабах мирового хозяйств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ынок имущественного, личного, транспортного и др.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Тема 6. Законодательная регламентация вопросов страхования </w:t>
      </w:r>
      <w:r>
        <w:rPr>
          <w:sz w:val="30"/>
          <w:szCs w:val="30"/>
        </w:rPr>
        <w:t>/1; 2; 17 с. 222-230; 18 с. 231-243; 20 с. 70-85; 21 с. 29-45, 51-63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трахование в системе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Страховое право и страховые правоотношения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Страховое право – совокупность общепринятых правил поведения (норм) страхователей, страховщиков, посредников, других участников страхового рынка, установленных или санкционированных государством. Страховое право закреплено в законах и подзаконных актах о страховой деятельности.</w:t>
      </w:r>
    </w:p>
    <w:p>
      <w:pPr>
        <w:pStyle w:val="Normal"/>
        <w:keepNext w:val="true"/>
        <w:widowControl w:val="false"/>
        <w:numPr>
          <w:ilvl w:val="0"/>
          <w:numId w:val="3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аховое правоотношение – урегулированное нормами страхового права общественное отношение, участники которого (страхователь, застрахованный, выгодоприобретатель, брокер, страховой агент, страховщик, государственные органы и др.) являются носителями субъективных юридических прав и обязанностей. Участники страхового правоотношения связаны между собой правами и обязанностями, определяющими обеспеченную законом меру возможного и должного (необходимого) поведения. Мера поведения означает установление его границ (рамок). Возможность и долженствование (необходимость) реализуются в конкретных действиях, в реальном поведении. Страховое правоотношение, в зависимости от его характера закрепляется в законе, нормативном правовом акте или договоре страхования. Возникновение страхового правоотношения, его изменение или прекращение происходит при наличии условий, предусмотренных нормам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7. Организация деятельности страховой (перестраховочной) организации </w:t>
      </w:r>
      <w:r>
        <w:rPr>
          <w:sz w:val="30"/>
          <w:szCs w:val="30"/>
        </w:rPr>
        <w:t>/2; 14; 18 с. 54-90; 19 с. 3-60; 20 с. 70-85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правовые формы страховых (перестраховочных) организа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Классификация страховых (перестраховочных) организаций, принятая в международной практи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надлежности – частные, акционерные (корпоративные), государственные (правительственные), муниципальные, взаим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ыполняемых операций – специализированные (на личном или имущественном страховании), универсальные, перестраховочны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оне обслуживания – местные (локальные), региональные, национальные, международные (транснациональны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личине уставного капитала (активов) – мелкие, средние, крупны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й формой организации личного страхования являются накопительные пенсионные фонды, гарантирующие рентные выплаты (пенсии) вкладчикам (страхователям) по достижении ими определенного (пенсионного) возра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2. Организационно-правовые формы страховых (перестраховочных) организаций в Республике Казахстан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. Согласно ст. 26 Закона «О страховой деятельности» в период создания страховой (перестраховочной) организации ни одно лицо не вправе прямо или через аффилированные лица владеть, пользоваться и распоряжаться более чем двадцатью пятью процентами голосующих акций страховой (перестраховочной) организации, кроме случаев учреждения последней государством или создания дочерней страховой (перестраховочной) организации.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ество взаимного страхования – форма организации страхового фонда на основе централизации средств посредством паевого участия его членов. Участник общества взаимного страхования одновременно выступает в качестве страховщика и страх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3. Уставный капитал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страховой и перестраховочной организации должен формироваться исключительно за счет собственных денежных средств учредител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новь создаваемой страховой организации установлены следующие минимальные размеры уставного капитала (с 01.07.2001 г.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трасли «общее страхование» - 130 млн. тенг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трасли «страхование жизни» - 150 млн. тенг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траховая организация, кроме того, будет заниматься перестрахованием, то к минимальному уставному капиталу добавляется 20 млн. тенг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8. Актуарные расчеты </w:t>
      </w:r>
      <w:r>
        <w:rPr>
          <w:sz w:val="30"/>
          <w:szCs w:val="30"/>
        </w:rPr>
        <w:t>/2; 20 с. 90-101; 193-210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щность и задачи актуарных расч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Сущность актуарных расчетов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рные расчеты – это совокупность экономико-математических методов расчета тарифных ставок, размеров страховых резервов, а также резерва взносов, выкупных и редуцированных сумм по долгосрочному личному страхованию (см. Тему 10, п. 3). Актуарные расчеты основаны на использовании закона больших чисел, теории вероятности, статистики аварий, катастроф, дорожно-транспортных происшествий, смертности, заболеваемости, рождаемости, стихийных бедствий и т.д.</w:t>
      </w:r>
    </w:p>
    <w:p>
      <w:pPr>
        <w:pStyle w:val="Normal"/>
        <w:keepNext w:val="true"/>
        <w:widowControl w:val="false"/>
        <w:numPr>
          <w:ilvl w:val="0"/>
          <w:numId w:val="28"/>
        </w:numPr>
        <w:ind w:left="714" w:hanging="357"/>
        <w:jc w:val="both"/>
        <w:rPr/>
      </w:pPr>
      <w:r>
        <w:rPr>
          <w:sz w:val="28"/>
          <w:szCs w:val="28"/>
        </w:rPr>
        <w:t xml:space="preserve">Актуарий (от лат. </w:t>
      </w:r>
      <w:r>
        <w:rPr>
          <w:sz w:val="28"/>
          <w:szCs w:val="28"/>
          <w:lang w:val="en-US"/>
        </w:rPr>
        <w:t>actuaries</w:t>
      </w:r>
      <w:r>
        <w:rPr>
          <w:sz w:val="28"/>
          <w:szCs w:val="28"/>
        </w:rPr>
        <w:t xml:space="preserve"> – писец, счетовод) – специалист по страховой математике, владеющий теорией и методами актуарных расчетов. В соответствии с действующим страховым законодательством деятельность актуария лицензируется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рная калькуляция – это итоговый актуарный расчет, результат работы актуария, обобщенный обычно в форме таблицы. Актуарная калькуляция, с одной стороны, позволяет определить размер страхового тарифа (страховой премии) и себестоимость страховой услуги в целом, оказываемой страховщиком. С другой – через актуарную калькуляцию создаются условия для всестороннего анализа и раскрытия причин экономических, финансовых и организационных успехов или упущений в деятельности страховщика. В актуарной калькуляции может быть рассчитан размер страхового риска, который в состоянии покрыть страховщик при настоящих его финансовых возмо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 xml:space="preserve">Тема 9. Маркетинг в страховании </w:t>
      </w:r>
      <w:r>
        <w:rPr>
          <w:rFonts w:eastAsia="MS Mincho;ＭＳ 明朝"/>
          <w:sz w:val="30"/>
          <w:szCs w:val="30"/>
        </w:rPr>
        <w:t>/20 с. 85-89/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Сущность, необходимость и назначение страхового маркетинга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1.1. Сущность страхового маркетинга</w:t>
      </w:r>
    </w:p>
    <w:p>
      <w:pPr>
        <w:pStyle w:val="Normal"/>
        <w:numPr>
          <w:ilvl w:val="0"/>
          <w:numId w:val="25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аркетинг в страховании – это деятельность по изучению, анализу и учету сложившегося спроса и предложения на страховые услуги в своем регионе, других регионах и в целом по стране, а также по формированию спроса на страховые услуги в определенном направлении.</w:t>
      </w:r>
    </w:p>
    <w:p>
      <w:pPr>
        <w:pStyle w:val="Normal"/>
        <w:keepNext w:val="true"/>
        <w:widowControl w:val="false"/>
        <w:numPr>
          <w:ilvl w:val="0"/>
          <w:numId w:val="25"/>
        </w:numPr>
        <w:ind w:left="714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траховые организации создают собственную службу маркетинга или обращаются в специализированные службы.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1.2. Назначение и задачи страхового маркетинга</w:t>
      </w:r>
    </w:p>
    <w:p>
      <w:pPr>
        <w:pStyle w:val="Normal"/>
        <w:numPr>
          <w:ilvl w:val="0"/>
          <w:numId w:val="38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зучение состояния страхового рынка и перспектив спроса на конкретные страховые услуги (виды страхования).</w:t>
      </w:r>
    </w:p>
    <w:p>
      <w:pPr>
        <w:pStyle w:val="Normal"/>
        <w:numPr>
          <w:ilvl w:val="0"/>
          <w:numId w:val="38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ределение резервов и путей улучшения организации работы страховщика и реализации имеющихся в его распоряжении возможностей.</w:t>
      </w:r>
    </w:p>
    <w:p>
      <w:pPr>
        <w:pStyle w:val="Normal"/>
        <w:numPr>
          <w:ilvl w:val="0"/>
          <w:numId w:val="38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отка новых видов страховых услуг (видов страхования).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1.3. Деловая стратегия и тактика маркетинга страховщика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зучение потребностей потенциальных страхователей (юридических и физических лиц);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нализ сложившейся на данный момент ситуации на рынке страховых услуг;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зучение состояния и тенденций экономического и социального развития своего региона и страны в целом;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общение передового опыта работы конкурирующих страховщиков;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нализ эффекта воздействия рекламных мероприятий;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ценка собственных возможностей успешно действовать в складывающихся конкретных условиях;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работка новых форм работы и каналов продвижения страховых услуг к потенциальным страхователям и др.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дение социологических опросов населения и хозяйствующих субъектов в целях изучения мотивов поведения потенциальных страхователей, т.е. комплексов факторов (развитие экономики, социальный уклад жизни, демографические, национальные, профессиональные, половозрастные и другие особенности, психологическое восприятие страхового интереса и т.д.), побуждающих человека к определенным действиям по заключению договора страхования.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1.4. Формирование имиджа страховщи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MS Mincho;ＭＳ 明朝"/>
          <w:sz w:val="28"/>
          <w:szCs w:val="28"/>
        </w:rPr>
        <w:t xml:space="preserve">Одним из главных направлений маркетинга является выработка особого неповторимого </w:t>
      </w:r>
      <w:r>
        <w:rPr>
          <w:rFonts w:eastAsia="MS Mincho;ＭＳ 明朝"/>
          <w:i/>
          <w:sz w:val="28"/>
          <w:szCs w:val="28"/>
        </w:rPr>
        <w:t xml:space="preserve">фирменного стиля </w:t>
      </w:r>
      <w:r>
        <w:rPr>
          <w:rFonts w:eastAsia="MS Mincho;ＭＳ 明朝"/>
          <w:sz w:val="28"/>
          <w:szCs w:val="28"/>
        </w:rPr>
        <w:t>страховой организации, включающего в себя ряд приемов и методов «подать» себя в наиболее выгодном свете, отождествить свою страховую организацию в массовом сознании людей с конкретными страховыми услуг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MS Mincho;ＭＳ 明朝"/>
          <w:sz w:val="28"/>
          <w:szCs w:val="28"/>
        </w:rPr>
        <w:t xml:space="preserve">Составной частью фирменного стиля является </w:t>
      </w:r>
      <w:r>
        <w:rPr>
          <w:rFonts w:eastAsia="MS Mincho;ＭＳ 明朝"/>
          <w:i/>
          <w:sz w:val="28"/>
          <w:szCs w:val="28"/>
        </w:rPr>
        <w:t>фирменный знак</w:t>
      </w:r>
      <w:r>
        <w:rPr>
          <w:rFonts w:eastAsia="MS Mincho;ＭＳ 明朝"/>
          <w:sz w:val="28"/>
          <w:szCs w:val="28"/>
        </w:rPr>
        <w:t xml:space="preserve">, т.е. зарегистрированное в установленном порядке изображение, которое служит для отличия страховых полисов, другой документации, печатной рекламы от аналогичной продукции других страховщиков, и </w:t>
      </w:r>
      <w:r>
        <w:rPr>
          <w:rFonts w:eastAsia="MS Mincho;ＭＳ 明朝"/>
          <w:i/>
          <w:sz w:val="28"/>
          <w:szCs w:val="28"/>
        </w:rPr>
        <w:t>логотип</w:t>
      </w:r>
      <w:r>
        <w:rPr>
          <w:rFonts w:eastAsia="MS Mincho;ＭＳ 明朝"/>
          <w:sz w:val="28"/>
          <w:szCs w:val="28"/>
        </w:rPr>
        <w:t xml:space="preserve"> – специально разработанное, оригинальное обозначение полного или сокращенного наименования страховой организации. Фирменный знак и логотип могут быть объединены в </w:t>
      </w:r>
      <w:r>
        <w:rPr>
          <w:rFonts w:eastAsia="MS Mincho;ＭＳ 明朝"/>
          <w:i/>
          <w:sz w:val="28"/>
          <w:szCs w:val="28"/>
        </w:rPr>
        <w:t>фирменный блок</w:t>
      </w:r>
      <w:r>
        <w:rPr>
          <w:rFonts w:eastAsia="MS Mincho;ＭＳ 明朝"/>
          <w:sz w:val="28"/>
          <w:szCs w:val="28"/>
        </w:rPr>
        <w:t xml:space="preserve">, возможно с добавлением </w:t>
      </w:r>
      <w:r>
        <w:rPr>
          <w:rFonts w:eastAsia="MS Mincho;ＭＳ 明朝"/>
          <w:i/>
          <w:sz w:val="28"/>
          <w:szCs w:val="28"/>
        </w:rPr>
        <w:t>фирменного лозунга</w:t>
      </w:r>
      <w:r>
        <w:rPr>
          <w:rFonts w:eastAsia="MS Mincho;ＭＳ 明朝"/>
          <w:sz w:val="28"/>
          <w:szCs w:val="28"/>
        </w:rPr>
        <w:t>, выражающего кредо страховщика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учно разработанный фирменный стиль позволяет страховой организации завоевать популярность и обеспечить активную продажу страховых полисов потенциальным страхователям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 xml:space="preserve">Тема 10. Личное страхование </w:t>
      </w:r>
      <w:r>
        <w:rPr>
          <w:rFonts w:eastAsia="MS Mincho;ＭＳ 明朝"/>
          <w:sz w:val="30"/>
          <w:szCs w:val="30"/>
        </w:rPr>
        <w:t>/1; 2; 4; 5; 18 с. 90-119, 202-206; 20 с. 212-245; 21 с. 141-143, 160-164/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Экономическое содержание и назначение личного страхования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1.1. Объекты личного страхования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Жизнь.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доровье и трудоспособность.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ые интересы, связанные с личностью человека.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1.2. Функции личного страхования</w:t>
      </w:r>
    </w:p>
    <w:p>
      <w:pPr>
        <w:pStyle w:val="Normal"/>
        <w:numPr>
          <w:ilvl w:val="0"/>
          <w:numId w:val="27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траховая защита доходов граждан или укрепление достигнутого благосостояния в случае потери трудоспособности (временной или постоянной), смерти кормильца, иных неблагоприятных событий, которые повлекли за собой уменьшение дохода (потеря работы, выкуп за похищенного ребенка, выход на пенсию и т.п.)</w:t>
      </w:r>
    </w:p>
    <w:p>
      <w:pPr>
        <w:pStyle w:val="Normal"/>
        <w:numPr>
          <w:ilvl w:val="0"/>
          <w:numId w:val="27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берегательная (накопительная) – накопление денежных средств по долгосрочным договорам страхования жизни и аннуитето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1.3. Страховые риски (страховые случаи)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житие до окончания срока страхования, обусловленного возраста или события.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мерть страхователя или застрахованного.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теря здоровья и трудоспособности.</w:t>
      </w:r>
    </w:p>
    <w:p>
      <w:pPr>
        <w:pStyle w:val="Normal"/>
        <w:numPr>
          <w:ilvl w:val="0"/>
          <w:numId w:val="3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теря доход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Классификация личного страхования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ществует множество классов, видов, подвидов и разновидностей личного страхования. Приводим основные из них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2.1. Страхование жизни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мешанное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на случай смерти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на дожитие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детское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адебное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чее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2.2. Аннуитетное страхование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енты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енсий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доходо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чее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2.3. Страхование здоровья и трудоспособности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т несчастных случае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ременной нетрудоспособности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т инвалидности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медицинское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чее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. Страхование жизни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3.1. Смешанное страхование жизн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1.1. Контингент страхователей и застрахованных.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говоры страхования заключаются с совершеннолетними физическими лицами.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траховщик может устанавливать ограничения по возрасту, состоянию здоровья и гражданству страхователя (застрахованного).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трахователь и застрахованный всегда является одним и тем же лицом, т.е. никто не может застраховать иное лицо, кроме себя самого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1.2. Страховые случаи</w:t>
      </w:r>
    </w:p>
    <w:p>
      <w:pPr>
        <w:pStyle w:val="Normal"/>
        <w:numPr>
          <w:ilvl w:val="0"/>
          <w:numId w:val="2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житие до окончания срока страхования.</w:t>
      </w:r>
    </w:p>
    <w:p>
      <w:pPr>
        <w:pStyle w:val="Normal"/>
        <w:numPr>
          <w:ilvl w:val="0"/>
          <w:numId w:val="2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теря здоровья и трудоспособности в связи с несчастным случаем.</w:t>
      </w:r>
    </w:p>
    <w:p>
      <w:pPr>
        <w:pStyle w:val="Normal"/>
        <w:numPr>
          <w:ilvl w:val="0"/>
          <w:numId w:val="2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мерть страхователя в период действия договора страховани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1.3. Страховая сумма</w:t>
      </w:r>
    </w:p>
    <w:p>
      <w:pPr>
        <w:pStyle w:val="Normal"/>
        <w:keepNext w:val="true"/>
        <w:widowControl w:val="false"/>
        <w:numPr>
          <w:ilvl w:val="0"/>
          <w:numId w:val="18"/>
        </w:numPr>
        <w:ind w:left="714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траховая сумма устанавливается без ограничения ее размера, обычно кратного 10 000 тенге (например, 100 000, 110 000, 120 000 и т.д.)</w:t>
      </w:r>
    </w:p>
    <w:p>
      <w:pPr>
        <w:pStyle w:val="Normal"/>
        <w:numPr>
          <w:ilvl w:val="0"/>
          <w:numId w:val="18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лучателем страховой суммы (страховой выплаты) в связи с дожитием, потерей здоровья и трудоспособности является страхователь (он же застрахованный)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лучае смерти страхователя получателями страховой суммы являются его наследники, согласно законодательств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1.4. Срок страхования</w:t>
      </w:r>
    </w:p>
    <w:p>
      <w:pPr>
        <w:pStyle w:val="Normal"/>
        <w:numPr>
          <w:ilvl w:val="0"/>
          <w:numId w:val="1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рок страхования обычно устанавливается в 3, 5, 10, 15 и 20 лет с условием выбора такого срока, чтобы период страхования не выходил за предел достижения страхователем определенного возраста (например, 75 лет).</w:t>
      </w:r>
    </w:p>
    <w:p>
      <w:pPr>
        <w:pStyle w:val="Normal"/>
        <w:numPr>
          <w:ilvl w:val="0"/>
          <w:numId w:val="1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чение срока страхования обычно начинается с 1-го числа того месяца, в котором уплачивается первый (или единовременный) страховой взнос, и заканчивается 1-го числа того же месяца через то количество лет, на которое заключен договор страхования. Однако в силу договор вступает со дня фактической уплаты первого (или единовременного) страхового взнос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30"/>
          <w:szCs w:val="30"/>
        </w:rPr>
        <w:t>Тема 11. Имущественное страхование /</w:t>
      </w:r>
      <w:r>
        <w:rPr>
          <w:rFonts w:eastAsia="MS Mincho;ＭＳ 明朝"/>
          <w:sz w:val="30"/>
          <w:szCs w:val="30"/>
        </w:rPr>
        <w:t>1; 2; 4; 12; 17 с. 43-129, 153-176; 18 с. 90-119, 134-149, 186-198, 152-156; 19 с. 75-82; 20 с. 102-192; 21 с. 112-120, 155-160/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Экономическое содержание и назначение имущественного страховани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мущественное страхование – это отрасль страхования, в котором объектом страховых отношений выступают имущество в различных видах и имущественные интересы.</w:t>
      </w:r>
    </w:p>
    <w:p>
      <w:pPr>
        <w:pStyle w:val="Normal"/>
        <w:numPr>
          <w:ilvl w:val="0"/>
          <w:numId w:val="19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кономическое назначение имущественного страхования заключается в возмещении ущерба в связи с повреждением, гибелью (утратой) имущества в результате страхового случая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714" w:hanging="3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страхованным может быть как собственное имущество страхователя, так и имущество, находящееся в его владении, пользовании и распоря-жении.</w:t>
      </w:r>
    </w:p>
    <w:p>
      <w:pPr>
        <w:pStyle w:val="Normal"/>
        <w:numPr>
          <w:ilvl w:val="0"/>
          <w:numId w:val="19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трахователем может быть только юридическое или физическое лицо, имеющее в имуществе свой законный имущественный интерес (собствен-ник, доверительный владелец, арендатор, распорядитель, хранитель, перевозчик и т.п.).</w:t>
      </w:r>
    </w:p>
    <w:p>
      <w:pPr>
        <w:pStyle w:val="Normal"/>
        <w:numPr>
          <w:ilvl w:val="0"/>
          <w:numId w:val="19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трахование имущества и связанных с ним интересов проводится, как правило, в добровольном порядке. Однако в отношении имущества, имеющего жизненно важное, стратегическое значение для государства, в сохранности которого заинтересовано все общество, а не только собственник (владелец), законом может быть применена обязательная форма страхования. Так, в Республике Казахстан согласно Закону «Об обязательном страховании в растениеводстве» сельскохозяйственные производители обязаны страховать урожай основных сельхозкультур (зерновых, масличных, сахарной свеклы, хлопка)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дание для самостоятельной работы: Сформулируйте, в чем выражается имущественный интерес собственника имущества, доверительного владельца, арендатора, распорядителя, хранителя, перевозчик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Классификация имущественного страхования</w:t>
      </w:r>
    </w:p>
    <w:p>
      <w:pPr>
        <w:pStyle w:val="Normal"/>
        <w:numPr>
          <w:ilvl w:val="0"/>
          <w:numId w:val="37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ществует практически неограниченное число классов, видов, подвидов, разновидностей имущественного страхования. Приводим основные из них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2.1. Страхование имущества юридических лиц:</w:t>
      </w:r>
    </w:p>
    <w:p>
      <w:pPr>
        <w:pStyle w:val="Normal"/>
        <w:ind w:left="72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сновных производственных фондов и незавершенного капитального строительства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товарно-материальных запасов и незавершенного производства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монтажных и строительных рисков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редств транспорта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Тема 12. Страхование гражданско-правовой ответственности (кроме владельцев средств транспорта и перевозчиков) </w:t>
      </w:r>
      <w:r>
        <w:rPr>
          <w:sz w:val="30"/>
          <w:szCs w:val="30"/>
        </w:rPr>
        <w:t>/1; 2; 7; 8; 11; 13; 15; 16; 18 с. 156-165, 198-202; 20 с. 246-273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Экономическое содержание и назначение страхования гражданско-правовой ответств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Объект страховани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ом страхования ГПО выступает ответственность перед третьими (физическими и юридическими) лицами, которым может быть причинен ущерб (вред) вследствие какого-либо действия или бездействия страхователя. В отличие от имущественного страхования, где страхова-нию подлежит конкретная собственность граждан или собственность предприятий и организаций, и личного страхования, где страхование проводится на случай наступления определенных событий, связанных с жизнью и трудоспособностью граждан (застрахованных), непосредствен-ной целью страхования ГПО является страховая защита экономических интересов потенциальных причинителей вреда, которые в каждом конкретном страховом случае находят свое конкретное денежное выражение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снованием возникновения обязательств вследствие причинения вреда являются требования законодательства (Гражданский кодекс РК, глава 47 «Обязательства, возникающие вследствие причине-ния вреда»). Согласно ст. 917 вред (имущественный и/или неимущественный), причиненный неправомерными действиями (бездействием) имущественным или неимущественным благам и правам граждан и юридических лиц, подлежит возмещению лицом, причинив-шим вред,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2. Особенности страхования ГПО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м для этой области страхования является то, что наряду со страховщиком и страхователем здесь третьей стороной отношений, в качестве застрахованных могут выступать любые, не определенные заранее (третьи) лица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аховая сумма представляет собой предел ответственности страхов-щика (лимит страховой выплаты) и может выражаться в конкретном размере (в тенге) или кратно месячному расчетному показ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Тема 13. Транспортное страхование </w:t>
      </w:r>
      <w:r>
        <w:rPr>
          <w:sz w:val="30"/>
          <w:szCs w:val="30"/>
        </w:rPr>
        <w:t>/2; 9; 10; 17 с. 129-136; 18 с. 173-186; 20 с. 113-127; 21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обенности страхования транспортных рис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Обусловленность специфики транспортного страхования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предприятие (средство транспорта, груз, пассажиры, экипаж) характеризуются: а) неопределенностью информации о его сиюминутном состоянии; б) катастрофическим характером страховых случаев; в) слабой предсказуемостью конкретной опасности в пути следования; г) отделенностью собственника груза от его имущественных интересов в процессе перевозк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 транспортное производство разделяется на начально-конечные и движенческие операции. К начально-конечным операциям относят все подготовительные процессы:</w:t>
      </w:r>
    </w:p>
    <w:p>
      <w:pPr>
        <w:pStyle w:val="Normal"/>
        <w:keepNext w:val="true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, накопление, сортировку, оформление документации, погрузку, разгрузку, хранение, таможенную очистку груза;</w:t>
      </w:r>
    </w:p>
    <w:p>
      <w:pPr>
        <w:pStyle w:val="Normal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на перевозку пассажиров и их багажа, таможенный досмотр;</w:t>
      </w:r>
    </w:p>
    <w:p>
      <w:pPr>
        <w:pStyle w:val="Normal"/>
        <w:keepNext w:val="true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и регистрацию пассажиров;</w:t>
      </w:r>
    </w:p>
    <w:p>
      <w:pPr>
        <w:pStyle w:val="Normal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ологические процессы в начальных, конечных и промежуточных пунктах маршрута.</w:t>
      </w:r>
    </w:p>
    <w:p>
      <w:pPr>
        <w:pStyle w:val="Normal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К движенческим операциям относится сам процесс транспортировки, перемещения грузов и пассажиров в пространстве на одном или последовательно на нескольких видах подвижного состава транспорта.</w:t>
      </w:r>
    </w:p>
    <w:p>
      <w:pPr>
        <w:pStyle w:val="Normal"/>
        <w:keepNext w:val="true"/>
        <w:widowControl w:val="false"/>
        <w:numPr>
          <w:ilvl w:val="0"/>
          <w:numId w:val="3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деление транспортного процесса на начально-конечную и движенческую операции создает основу для аналогичного деления и страховых процессов, а именно на страхование в начально-конечных пунктах маршрута и страхование движенческих операций транспортного процесса.</w:t>
      </w:r>
    </w:p>
    <w:p>
      <w:pPr>
        <w:pStyle w:val="Normal"/>
        <w:keepNext w:val="true"/>
        <w:widowControl w:val="false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страхования на транспорте обусловлена главным образом движенческим характером транспортного процесса, так как с ней связано большинство рисков транспортного предприятия, обусловленных условиями перевозки: вид подвижного состава – суда морские, речные, воздушные, железнодорожный состав, автомобили легковые, грузовые, специализированные, автобусы; влияние окружающей среды – воздушная, морская, автомобильная, железнодорожная или иная перевозка; география – внутригородская, междугородняя (каботажная), международ-ная перевозка, перевозки по всему миру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Тема 14. Страхование предпринимательских рис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1; 2; 17 с. 136-144; 18 с. 149-173; 20 с. 274-299; 21 с. 143-151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ономические предпосылки страхования предпринимательских рис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ктом страхования является имущественный интерес предпринимателя, связанный с риском убытков от предпринимательской деятельности из-за нарушения своих обязательств контрагентами предпринимателя, выступающего страхователем, или изменения условий этой деятельности по не зависящим от предпринимателя обстоятельствам, в том числе риском неполучения доходов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предпринимательского риска может быть застрахован предпринимательский риск только самого страхователя и только в его пользу. Договор страхования предпринимательского риска, лица, не являющегося страхователем, или заключенный в пользу иного лица (выгодоприобретателя), недействителе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К (ст. 26) гарантирует право граждан иметь в частной собственности любое законно приобретенное имущество и заниматься любой законной предпринимательской деятельностью. В то же время государство слагает с себя обязанности заботиться о сохранности и возмещении утраченного имущества, а также за результаты предприни-мательской деятельности, в том числе и по причине форс-мажорных обстоятельств (например, стихийных бедствий). Риск случайной гибели (порчи) имущества возлагается на собственника, как и ответственность за результаты финансово-хозяйственной деятельности предприятия – на хозяйствующего субъек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является безальтернативным инструментом защиты имущественных интересов предпринимателя перед лицом многочис-ленных и разнообразных рисков, присущих рыноч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Тема 15. Обеспечение платежеспособности и финансовой устойчивости страховщика </w:t>
      </w:r>
      <w:r>
        <w:rPr>
          <w:sz w:val="28"/>
          <w:szCs w:val="28"/>
        </w:rPr>
        <w:t>/2; 3; 6; 17 с. 215-222; 18 с. 223-231; 20 с. 349-368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ринципы организации финансов страховщ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значение финансов страховщика заключается в обеспечении его деятельности по осуществлению страховой защиты. Кроме того, страховщик финансирует собственные затраты по организации страхового дела и занимается инвестиционной деятель-ностью, используя часть страховых резервов и собственный капита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й оборот страховщика включает в себя два самостоятельных денежных потока, которые в бухгалтерском учете отражаются раздельно: оборот средств, обеспечивающий страховую защиту (страховые резервы), и оборот средств, связанный с организацией страхового дела (расходы на ведение дела)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в своей деятельности использует следующие основные финансовые ресурс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й капита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текущих поступлен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резерв по рисковым видам страхова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ерв взносов по долгосрочным видам страхова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для финансирования предупредительных мероприят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на ведение дел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ный износ основных производственных фондов (аморти-зационный фо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размещения страховых резер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исполнения принятых обязательств по действующим договорам страхования и перестрахования страховая (перестраховочная) организация обязана иметь сформированные страховые резервы в объеме, рассчитанном актуарие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страховых резервов предназначены исключительно для осуществления страховой (перестраховочной) организацией страховых выплат, связанных с исполнением своих обязательств по действующим договорам страхования и перестрахова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тодике расчета страховых резервов, порядку размещения и учета средств страховых резервов устанавливаются нормативными правовыми актами уполномочен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16. Сострахование и перестрахование </w:t>
      </w:r>
      <w:r>
        <w:rPr>
          <w:sz w:val="28"/>
          <w:szCs w:val="28"/>
        </w:rPr>
        <w:t>/2; 17 с. 176-192; 18 с. 206-223; 20 с. 335-348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Экономическая сущность сострахования и перестрах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рахование – это совместное страхование более-менее крупного риска группой страховщиков. Каждый страховщик берет на свою ответственность часть риска и получает такую же долю страховой премии. При наступлении страхового случая каждый страховщик выплачивает свою долю возмещения отдельно, не отвечая по обязательствам других состраховщиков. Такая практика в современных условиях применяется редк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рахование – это система экономических отношений, при которой страховщик (перестрахователь), принимая на страхование крупные риски, часть ответственности по ним, вместе с соответствующей долей страховой премии, передает на согласованных условиях другим страховщикам (перестраховщикам) с целью создания сбалансированного портфеля застрахованных рисков, обеспечения финансовой устойчивости страхов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280"/>
                          <a:chOff x="0" y="0"/>
                          <a:chExt cx="60580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Страховщик, он же перестрахователь (цеден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14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Перестрахование (цесс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4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Перестраховщик  (цессионар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80880"/>
                            <a:ext cx="5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90600"/>
                            <a:ext cx="5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276120"/>
                            <a:ext cx="5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23800"/>
                            <a:ext cx="5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pt" coordorigin="0,0" coordsize="9540,1260">
                <v:rect id="shape_0" stroked="f" o:allowincell="f" style="position:absolute;left:0;top:0;width:95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8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Страховщик, он же перестрахователь (цеден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Перестрахование (цесс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8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Перестраховщик  (цессионар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00" to="3307,600" stroked="t" o:allowincell="f" style="position:absolute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5520,615" to="6307,615" stroked="t" o:allowincell="f" style="position:absolute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8467,435" to="9254,435" stroked="t" o:allowincell="f" style="position:absolute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line id="shape_0" from="8460,825" to="9247,825" stroked="t" o:allowincell="f" style="position:absolute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раховщик (цессионарий) может передать часть риска, полученного от перестрахователя, другому перестраховщику (ретроцессионарию), тот третьему и т.д. Этот процесс называется вторичным перестрахованием или ретроце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Тема 17. Страхование в зарубежных государств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17 с. 192-215; 18 с. 65-90; 20 с. 300-334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нципы организации страхового рынка за рубеж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капитала, образование крупных страховых монополий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изация страхового рынка посредством создания крупных международных перестраховочных пулов, международных страховых (перестраховочных) компаний, заключения международных договоров перестрах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Европе создан Европейский страховой комитет, куда на сегодняшний день входят 30 государств. Конечной целью ЕСК является создание единого Европейского страхового рын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ая страховая Европа предполагае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оздания широкого единого рынка страховых услуг, охватывающего все страны Европейского Сообществ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у создания по всей Европе компаний и филиалов, а также предоставления страховых услуг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комплекса стандартных юридических положений: правил, директив, рекомендаций и т.п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зии, в рамках Организации экономического сотрудничества (Иран, Пакистан, Турция, Казахстан, страны Центральной Азии) создана международная перестраховочная компания (вступительный взнос – 50 000 долл. США)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ияние страхового капитала с банковским и промышленным. Руководители страховых компаний заседают в Советах директоров банков и предприятий (и наоборот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альный государственный контроль за страховой деятельностью от жесткого (Германия) до более-менее либерального (Великобритания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страховых компаний в имущественном и личном страховании, перестрах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страхования в США, Великобритании, Герм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Характерные черты страхового рынка СШ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ША приходится около 50% всего мирового страхового рынка, в стране имеется более 10 000 страховых компаний, из них 8 000 по имущественному страхованию, со стоимостью активов примерно в 2 трлн. долл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штат имеет оригинальное страховое законодательство и государственный страховой над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Лекционный материал по дисциплине «СТРАХОВА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single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7:00Z</dcterms:created>
  <dc:creator>Бахытгуль</dc:creator>
  <dc:description/>
  <cp:keywords/>
  <dc:language>en-US</dc:language>
  <cp:lastModifiedBy>kafedra_512</cp:lastModifiedBy>
  <cp:lastPrinted>2006-10-10T18:37:00Z</cp:lastPrinted>
  <dcterms:modified xsi:type="dcterms:W3CDTF">2014-01-20T05:57:00Z</dcterms:modified>
  <cp:revision>2</cp:revision>
  <dc:subject/>
  <dc:title>Тема 1</dc:title>
</cp:coreProperties>
</file>